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иповая форма №2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 xml:space="preserve">Отчет о достижении показателей </w:t>
      </w:r>
      <w:r>
        <w:rPr>
          <w:rFonts w:cs="Times New Roman" w:ascii="Times New Roman" w:hAnsi="Times New Roman"/>
          <w:b/>
          <w:sz w:val="20"/>
        </w:rPr>
        <w:t>Плана мероприятий («дорожной карты»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</w:rPr>
        <w:t>по содействию развитию конкуренции городского округа Саранск за 12 месяцев 2017 г.</w:t>
      </w:r>
      <w:r>
        <w:rPr/>
        <w:b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93"/>
        <w:gridCol w:w="1671"/>
        <w:gridCol w:w="1302"/>
        <w:gridCol w:w="1896"/>
        <w:gridCol w:w="1863"/>
        <w:gridCol w:w="2703"/>
      </w:tblGrid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firstLine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MD"/>
              </w:rPr>
              <w:t>Исходное значение Показателя в 2016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MD"/>
              </w:rPr>
              <w:t>Целевое значени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MD"/>
              </w:rPr>
              <w:t>на 2017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тически достигнуто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о состоянию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01.01.2018г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нных для расчета Показа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тодика расчета Показателя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firstLine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MD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MD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 Системные показатели и мероприятия, направленные на развитие конкурентной среды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птимизацию процедур закупок товаров, работ, услуг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ля закупок у субъектов малого и среднего предпринимательства  в общем годовом стоимостном объеме закупок, осуществляемых в соответствии с Федеральным законом от 18.07.2011г. №223-ФЗ «О закупках товаров, работ, услуг отдельными видами юридических лиц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8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ие данные Управления анализа и тарифного регулирования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казатель рассчитан как отношение  закупок у субъектов малого и среднего предпринимательства в стоимостном выражении к общему стоимостному объему закупок, осуществляемых в соответствии с Федеральным законом «О закупках товаров, работ, услуг отдельными видами юридических лиц»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9 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2,1 е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 е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ие данные Управления анализа и тарифного регулирования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реднее арифметическое числа участников всех конкурентных процедур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, направленные на устранение избыточного муниципального регулир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снижение административных барьеров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ектов муниципальных нормативных правовых актов муниципального образования городской округ Саранск, по которым была проведена оценка регулирующего воздействия в общем объеме проектов муниципальных нормативных правовых актов муниципального образования городской округ Саранск, подлежащих оценке регулирующего воздейств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ие данные Департамента по правовым вопросам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казатель рассчитан как отношение  числа проектов муниципальных НПА, затрагивающих вопросы ведения инвестиционной и предпринимательской деятельности прошедших процедуру ОРВ  к числу проектов НПА затрагивающих вопросы ведения инвестиционной и предпринимательской деятельности разработанных за отчетный период.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нормативных правовых актов органов местного самоуправления городского округа Саранск, по которым проведена экспертиза, в общем объёме нормативных правовых актов органов местного самоуправления городского округа Саранск, подлежащих экспертизе в соответствии с утвержденным планом проведения экспертизы нормативных правовых актов органов местного самоуправления городского округа Саранс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ие данные Департамента по правовым вопросам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казатель рассчитан как отношение  числа муниципальных НПА, затрагивающих вопросы ведения инвестиционной и предпринимательской деятельности по которым проведена экспертиза к числу муниципальных НПА затрагивающих вопросы ведения инвестиционной и предпринимательской деятельности определенных к проведению экспертизы в соответствии с Планом.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, направленные  на совершенствование процессов управления объектами муниципальной собственности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утверждение муниципального прогнозного плана приват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Комитета по управлению муниципальным имуществом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реестра свободных нежилых помещений, находящих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ой собственности городского округа Саранск, предлагаемых для сдачи в аренд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Комитета по управлению муниципальным имуществом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размещ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РФ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на официальном сайте Администрации городского округа Саранск и в С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х сообщений о реализации муниципального имущества, в общем количестве подлежащих приватизации объектов в соответствии с утвержденным планом приват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,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РФ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, официальный сайт Администрации городского округа Саранск, газета «Вечерний Саранск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казатель рассчитан как отношение   количества объектов размещенных 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фициальном сайте РФ в сети «Интернет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в общем количестве подлежащих приватизации объектов в соответствии с утвержденным планом приватизации.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размещ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РФ в сети «Интернет» для размещения информации о проведении торгов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на официальном сайте Администрации городского округа Саранск и в С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х сообщений о сдачи в аренду муниципальных помещений, в общем количестве объектов предусмотренных для сдачи в аренду в текущем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РФ в сети «Интернет» для размещения информации о проведении торгов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, официальный сайт Администрации городского округа Саранск, газета «Вечерний Саранск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казатель рассчитан как отношение   количества объектов включенных в информационные сообщении об объявлении аукционов по продаже права на заключение договора аренды размещенных 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фициальном сайте РФ в сети «Интернет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в общем количестве подлежащих передаче в аренду объектов.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, направленные на стимулирование предпринимательской инициатив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держку научной, творческой и предпринимательской активности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убъектов малого и среднего предпринимательства, получивших государственную (муниципальную) поддержк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4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9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ие данные Управления потребительского рынка и предпринимательства 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созданных рабочих мест субъектами малого и среднего предпринимательства (включая вновь зарегистрированных индивидуальных предпринимателей), получившими государственную (муниципальную)   поддержк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ие данные Управления потребительского рынка и предпринимательства 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инвестиционной деятельности на приоритетных рынках республики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23,4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43238,9 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7004 руб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едварительная оценк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довияста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 роста объема инвестиций в основной капитал (за исключением бюджетных средств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21,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1%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едварительная оценк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довияста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онные   показатели и мероприятия, направленные  на развитие конкурентной среды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олненных мероприятий, обеспечивающих достижение установленных результатов, предусмотренных стратегическими и программными документами, в том числе по развитию конкуренции и улучшению инвестиционного клим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%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экономики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тношение числа исполненных мероприятий к общему числу мероприятий, предусмотренных Планом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Уровень удовлетворенности потребителей  качеством официальной информации (понятность изложения, удобство получения и доступность) о состоянии конкурентной среды на рынках товаров и услуг, размещаемой  муниципальными образова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Э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>. Социально значимые рынки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услуг  дошкольного образования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численности детей частных дошкольных образовательных организаций в общей численности детей дошкольных образовательных организац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MD"/>
              </w:rPr>
              <w:t>0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ИС «Е.Услуги. Образовани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отношение контингента частного детского сада к контингенту муниципальных дошкольных образовательных организаций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1,5 до 3 лет, получающих услугу дошкольного образования в общей численности детей в возрасте от 1,5 до 3 лет состоящих на учете для предоставления мест в дошкольных образовательных учреждениях с предпочтительной датой приема в текущем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MD"/>
              </w:rPr>
              <w:t>74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ИС «Е.Услуги. Образовани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Соотношение детей в возрасте от 1,5 до 3 лет посещающи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школьные образовательные учреждения к детей в возрасте от 1,5 до 3 лет состоящих на учете для предоставления мест в дошкольных образовательных учреждениях с предпочтительной датой приема в текущем году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втономных дошкольных образовательных организаций в общей численности дошко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3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ИС «Е.Услуги. Образовани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Соотношение автономных  </w:t>
            </w:r>
            <w:r>
              <w:rPr>
                <w:i/>
                <w:sz w:val="16"/>
                <w:szCs w:val="16"/>
              </w:rPr>
              <w:t xml:space="preserve">дошкольных образовательных организаций в общей численности дошкольных образовательных организаций 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от 7 до 17 лет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 в общей численности детей этой категории, проживающих на территории муниципа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23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2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истические данные от образовательных организац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Соотношение </w:t>
            </w:r>
            <w:r>
              <w:rPr>
                <w:i/>
                <w:sz w:val="16"/>
                <w:szCs w:val="16"/>
              </w:rPr>
              <w:t>отдохнувших в организациях отдыха детей в возрасте от 7 до 17 лет  и их оздоровления в различных видах лагерей) в общей численности детей этой категории, проживающих на территории муниципального образования.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75,4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7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истические данные от образовательных организац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отношение детей в возрасте от 5 до 18 лет, занятых дополнительным образованием в общей</w:t>
            </w:r>
            <w:r>
              <w:rPr>
                <w:i/>
                <w:sz w:val="18"/>
                <w:szCs w:val="18"/>
              </w:rPr>
              <w:t xml:space="preserve"> численности детей данной возрастной группы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нок медицинских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в муниципальном образова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%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здравоохранения Р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услуг жилищно-коммунального хозяйства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жилищно-коммунального хозяйства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ие данные Департамента городского хозяйства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торговля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количества проведенных ярмарок по продаже продовольственных товаров и сельскохозяйственной продукции в соответствии с графико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ие данные Управления потребительского рынка и предпринимательства 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Отношение числа яр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 продаже продовольственных товаров и сельскохозяйственной продукции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проведенны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а отчетный период, к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числу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ярмарок, проведенных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оответствующем перио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шлого года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числа торговых объект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едварительная оценк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ие данные Управления потребительского рынка и предпринимательства 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торговой площадью стационарных торговы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едварительная оценк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ие данные Управления потребительского рынка и предпринимательства 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нок услуг  перевозок пассажиров наземным транспортом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зарегистрированных хозяйствующих субъектов на рынке услуг перевозок пассажиров наземным транспортом на территории муниципа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MD"/>
              </w:rPr>
              <w:t>5 е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е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ое управление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</w:rPr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 Приоритетные рынк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нок производства и переработки молока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льскохозяйственных организаций, осуществляющих деятельность  по производству моло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3 е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3 е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довияста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а молока в общественном сектор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3,7 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1909 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4,3 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довияста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услуг общественного питания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аселения муниципального образования посадочными местами в местах общественного питания  </w:t>
            </w:r>
          </w:p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 1000 ж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27,3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 1000 ж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,3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на 1000 жителей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варительная оценк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ие данные Управления потребительского рынка и предпринимательства 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орота общественного питания к соответствующему периоду прошлого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едварительная оценк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ие данные Управления потребительского рынка и предпринимательства  Администрации городского округа Саран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</w:rPr>
              <w:t>. Приоритетные рынки г.о.Саранск</w:t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нок бытовых услуг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а хозяйствующих субъектов в сфере бытовых услуг на территории муниципа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MD"/>
              </w:rPr>
              <w:t>107,2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7,2%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едварительная оценк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довияста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"/>
      <w:gridCol w:w="4750"/>
      <w:gridCol w:w="1676"/>
      <w:gridCol w:w="1346"/>
      <w:gridCol w:w="1863"/>
      <w:gridCol w:w="1852"/>
      <w:gridCol w:w="2702"/>
    </w:tblGrid>
    <w:tr>
      <w:trPr>
        <w:trHeight w:val="223" w:hRule="atLeast"/>
      </w:trPr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keepNext w:val="true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 xml:space="preserve">№ </w:t>
          </w:r>
        </w:p>
        <w:p>
          <w:pPr>
            <w:pStyle w:val="Normal"/>
            <w:keepNext w:val="true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п/п</w:t>
          </w:r>
        </w:p>
      </w:tc>
      <w:tc>
        <w:tcPr>
          <w:tcW w:w="4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keepNext w:val="true"/>
            <w:spacing w:lineRule="auto" w:line="240"/>
            <w:ind w:firstLine="113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sz w:val="18"/>
              <w:szCs w:val="18"/>
            </w:rPr>
            <w:t>Наименование показателя</w:t>
          </w:r>
        </w:p>
      </w:tc>
      <w:tc>
        <w:tcPr>
          <w:tcW w:w="1676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keepNext w:val="true"/>
            <w:spacing w:lineRule="auto" w:line="24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8"/>
              <w:szCs w:val="18"/>
              <w:lang w:val="ru-MD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  <w:lang w:val="ru-MD"/>
            </w:rPr>
            <w:t>Исходное значение Показателя в 2016 году</w:t>
          </w:r>
        </w:p>
      </w:tc>
      <w:tc>
        <w:tcPr>
          <w:tcW w:w="1346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keepNext w:val="true"/>
            <w:spacing w:lineRule="auto" w:line="24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8"/>
              <w:szCs w:val="18"/>
              <w:lang w:val="ru-MD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  <w:lang w:val="ru-MD"/>
            </w:rPr>
            <w:t>Целевое значение</w:t>
          </w:r>
        </w:p>
        <w:p>
          <w:pPr>
            <w:pStyle w:val="Normal"/>
            <w:keepNext w:val="true"/>
            <w:spacing w:lineRule="auto" w:line="24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8"/>
              <w:szCs w:val="18"/>
              <w:lang w:val="ru-MD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  <w:lang w:val="ru-MD"/>
            </w:rPr>
            <w:t>на 2017 год</w:t>
          </w:r>
        </w:p>
      </w:tc>
      <w:tc>
        <w:tcPr>
          <w:tcW w:w="1863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Фактически достигнутое</w:t>
          </w:r>
        </w:p>
        <w:p>
          <w:pPr>
            <w:pStyle w:val="Normal"/>
            <w:keepNext w:val="true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(по состоянию на 01.01.2018 г.)</w:t>
          </w:r>
        </w:p>
      </w:tc>
      <w:tc>
        <w:tcPr>
          <w:tcW w:w="1852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 xml:space="preserve">Источник </w:t>
          </w:r>
        </w:p>
        <w:p>
          <w:pPr>
            <w:pStyle w:val="Normal"/>
            <w:keepNext w:val="true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данных для расчета Показателя</w:t>
          </w:r>
        </w:p>
      </w:tc>
      <w:tc>
        <w:tcPr>
          <w:tcW w:w="2702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Методика расчета Показател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3:00Z</dcterms:created>
  <dc:creator>Елена Миронова</dc:creator>
  <dc:description/>
  <cp:keywords/>
  <dc:language>en-US</dc:language>
  <cp:lastModifiedBy>ECO01</cp:lastModifiedBy>
  <cp:lastPrinted>2018-01-19T16:25:00Z</cp:lastPrinted>
  <dcterms:modified xsi:type="dcterms:W3CDTF">2018-01-19T13:28:00Z</dcterms:modified>
  <cp:revision>59</cp:revision>
  <dc:subject/>
  <dc:title/>
</cp:coreProperties>
</file>